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8B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B0000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8B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B0000"/>
          <w:sz w:val="32"/>
          <w:szCs w:val="28"/>
          <w:lang w:eastAsia="ru-RU"/>
        </w:rPr>
        <w:t>ВАКЦИНО-ПРОФИЛАКТ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383C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ВАКЦИНО-ПРОФИЛАКТИКА-ОСНОВА ПРОФИЛАКТИКИ</w:t>
      </w: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 ИНФЕКЦИОННЫХ БОЛЕЗН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83C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Главная цель вакцинации - формирование иммунитета (невосприимчивости) к болезням. Это возможно при введении в организм человека ослабленного или убитого микроба-возбудителя той инфекции, от которой делается прививка. В результате вырабатываются особые вещества и клетки, которые способны нейтрализовать настоящего возбудителя при зара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83C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Прививки делают от опасных инфекционных болезней, способных вызывать тяжелые осложнения, а также от тех инфекций, которымиодновременно заболевают множество людей (например, от гриппа). Детей в первую очередь прививают от так называемых 'детских инфекций' (коклюш, дифтерия, краснуха, паротит, полиомиелит, корь), а также от тех болезней, которым 'все возрасты покорны' - туберкулез, вирусный гепатит, столбняк. Еще существуют прививки от тех инфекций, которыми можно заразиться, путешествуя в определенных странах и регионах (клещевой энцефалит) или которыми заражаются лишь в определенных обстоятельствах (например, бешенств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С помощью вакцинации в мире уже ликвидированы оспа иполиомиелит, значительно уменьшилось число случаев заболевания другими инфекциями. Низкий охват профилактическими прививками явился одной из причин резкого повышения заболеваемости: прирост заболеваемости детей в 1997 годусоставил 95% по сравнению с предыдущим, в 1998г. - 16%. В нашей стране в 2002 году благодаря массовому применению живой вакцины был ликвидирован паралитический полиомиелит. 21 июня 2002 года Россия в числе 51 европейской страны была сертифицирована как страна, свободная от полиомиел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83C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Если бы не было прививок, нам бы угрожа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корь      -  </w:t>
      </w: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Вероятность смертельного исхода - 1/100, инвалидности - 5/1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коклюш     - </w:t>
      </w: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Очень высокий риск воспаления головного моз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дифтерия  -  </w:t>
      </w: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Вероятность смертельного исхода - 10/1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полиомиелит - </w:t>
      </w: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Риск тяжелой инвалидности (парали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туберкулез - </w:t>
      </w: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Длительное лечение, тяжелые ослож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Эпидемический паротит (свинка)-</w:t>
      </w: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Возможно развитие бесплод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краснуха - </w:t>
      </w: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У не болевших в детстве или не привитых женщин может родиться ребенок-инвалид или нежизнеспособный реб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83C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Гепатит В - </w:t>
      </w: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  <w:t>Высокий риск возникновения тяжелого поражения печени (включая рак)</w:t>
      </w:r>
      <w:r>
        <w:rPr>
          <w:rFonts w:eastAsia="Times New Roman" w:cs="Times New Roman" w:ascii="Times New Roman" w:hAnsi="Times New Roman"/>
          <w:b/>
          <w:bCs/>
          <w:color w:val="383C16"/>
          <w:sz w:val="28"/>
          <w:szCs w:val="28"/>
          <w:lang w:eastAsia="ru-RU"/>
        </w:rPr>
        <w:t>           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83C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C16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47:00Z</dcterms:created>
  <dc:creator>Karina</dc:creator>
  <dc:description/>
  <dc:language>en-US</dc:language>
  <cp:lastModifiedBy>Karina</cp:lastModifiedBy>
  <dcterms:modified xsi:type="dcterms:W3CDTF">2015-08-28T16:50:00Z</dcterms:modified>
  <cp:revision>1</cp:revision>
  <dc:subject/>
  <dc:title/>
</cp:coreProperties>
</file>