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промежуточные результаты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воения Программы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 (5-6 лет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ежуточные  результаты  освоения  Программы  формулируются  в  соответствии  с  Федеральными         государственными          требованиями        (ФГТ)      через     раскрытие      динамики  формирования  интегративных  качеств  воспитанников  в  каждый  возрастной  период  освоения  Программы по всем направлениям развития детей.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 шести  годам  при  успешном  освоении  Программы  достигается  следующий  уровень  развития интегративных качеств ребенка.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тегративное качество «Физически развитый,  овладевший основными культурногигиеническими навыками»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показатели (рост, вес) в норме. Владеет в соответствии с возрастом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и  движениями.  Проявляет  интерес  к  участию  в  подвижных  играх  и  физических  упражнениях.  </w:t>
      </w:r>
    </w:p>
    <w:p>
      <w:pPr>
        <w:pStyle w:val="Style16"/>
        <w:numPr>
          <w:ilvl w:val="0"/>
          <w:numId w:val="21"/>
        </w:numPr>
        <w:rPr/>
      </w:pPr>
      <w:r>
        <w:rPr>
          <w:sz w:val="28"/>
          <w:szCs w:val="28"/>
        </w:rPr>
        <w:t xml:space="preserve">Проявляет желание участвовать в играх с элементами соревнования, в играх эстафетах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уется физкультурным оборудованием вне занятий (в свободное время)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выполнять доступные возрасту гигиенические процедуры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ет элементарные правила поведения во время еды, умывания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    элементарные        представления       о   ценности      здоровья,    пользе     закаливания,  необходимости  соблюдения  правил  гигиены  в  повседневной  жизни.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  о  пользе  утренней  зарядки, физических упражнений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элементарные представления о здоровом образе жизни, о зависимости здоровья от  правильного питания.  </w:t>
      </w:r>
    </w:p>
    <w:p>
      <w:pPr>
        <w:pStyle w:val="Style16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ачинает проявлять умение заботиться о своем здоровье. 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тегративное качество «Любознательный, активный»  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</w:rPr>
        <w:t xml:space="preserve">Использует  различные  источники  информации,  способствующие  обогащению  игры  (кино, литература, экскурсии и др.).  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      устойчивый        интерес     к    различным       видам      детской      деятельности:  конструированию, изобразительной деятельности, игре.  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       любознательность,          интерес       к     исследовательской          деятельности,  экспериментированию, к проектной деятельности.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нтегративное качество «Эмоционально отзывчивый»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Эмоционально   тонко  чувствует   переживания   близких   взрослых,  детей,   персонажей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казок и историй, мультфильмов и художественных фильмов, .кукольных спектаклей.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 эмоциональное  отношение  к  литературным  произведением,  выражает  свое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е к конкретному поступку литературного _  персонажа.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ет скрытые мотивы поведения героев произведения.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чуткость к художественному слову, чувствует ритм и мелодику поэтического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а.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 эстетические  чувства,  эмоции,  эстетический  вкус,  эстетическое  восприятие,  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 к искусств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«Овладевший средствами общения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собами взаимодействия со взрослыми и сверстниками» 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яет роли до начала игры и строит свое поведение, придерживаясь роли. 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овое  взаимодействие  сопровождает  речью,  соответствующей  и  по  содержанию,  и интонационно взятой роли.</w:t>
      </w:r>
    </w:p>
    <w:p>
      <w:pPr>
        <w:pStyle w:val="Style16"/>
        <w:numPr>
          <w:ilvl w:val="0"/>
          <w:numId w:val="20"/>
        </w:numPr>
        <w:rPr/>
      </w:pPr>
      <w:r>
        <w:rPr>
          <w:sz w:val="28"/>
          <w:szCs w:val="28"/>
        </w:rPr>
        <w:t xml:space="preserve">Речь  становится  главным  средством  общения.  Речь,  сопровождающая  реальные отношения детей, отличается от ролевой речи. </w:t>
      </w:r>
    </w:p>
    <w:p>
      <w:pPr>
        <w:pStyle w:val="Style16"/>
        <w:numPr>
          <w:ilvl w:val="0"/>
          <w:numId w:val="20"/>
        </w:numPr>
        <w:rPr/>
      </w:pPr>
      <w:r>
        <w:rPr>
          <w:sz w:val="28"/>
          <w:szCs w:val="28"/>
        </w:rPr>
        <w:t xml:space="preserve">Может  сочинять  оригинальные  и  последовательно  разворачивающиеся  истории и рассказывать их сверстникам и взрослым. </w:t>
      </w:r>
    </w:p>
    <w:p>
      <w:pPr>
        <w:pStyle w:val="Style16"/>
        <w:numPr>
          <w:ilvl w:val="0"/>
          <w:numId w:val="20"/>
        </w:numPr>
        <w:rPr/>
      </w:pPr>
      <w:r>
        <w:rPr>
          <w:sz w:val="28"/>
          <w:szCs w:val="28"/>
        </w:rPr>
        <w:t xml:space="preserve">Использует все части речи, активно занимается словотворчеством, использует синонимы и антонимы. </w:t>
      </w:r>
    </w:p>
    <w:p>
      <w:pPr>
        <w:pStyle w:val="Style16"/>
        <w:numPr>
          <w:ilvl w:val="0"/>
          <w:numId w:val="20"/>
        </w:numPr>
        <w:rPr/>
      </w:pPr>
      <w:r>
        <w:rPr>
          <w:sz w:val="28"/>
          <w:szCs w:val="28"/>
        </w:rPr>
        <w:t xml:space="preserve">Умеет  делиться  с  педагогом  и  другими  детьми  разнообразными  впечатлениями, ссылается  на  источник  полученной  информации  (телепередача,  рассказ  близкого  человека, посещение выставки, детского спектакля и т.д.). 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умение поддерживать беседу, высказывает свою точку зрения, согласие или несогласие с ответом товарищ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 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 xml:space="preserve">Проявляет  умение  работать  коллективно,  договариваться  со  сверстниками  о  том,  кто какую часть работы будет выполнять. 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 xml:space="preserve">Если при распределении ролей в игре возникают конфликты, связанные с субординацией ролевого  поведения,  решает  спорные  вопросы  и  улаживает  конфликты  с  помощью  речи: убеждает, доказывает, объясняет. </w:t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имает, что надо заботиться о младших, помогать им, защищать тех. кто слабее.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 xml:space="preserve">Может сам или с небольшой помощью взрослого оценивать сваи поступки и поступки сверстников. </w:t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ет элементарные общепринятые нормы поведения в детско саду, на улице. 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 xml:space="preserve">В  повседневной  жизни  сам,  без  напоминания  со  стороны  взросло  пользуется «вежливыми» словами. </w:t>
      </w:r>
    </w:p>
    <w:p>
      <w:pPr>
        <w:pStyle w:val="Style16"/>
        <w:ind w:left="36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«Способный решать интеллектуальные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остные задачи (проблемы), адекватные возрасту»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элементарными навыками самообслуживания.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Ориентируется  в  окружающем  пространстве,  понимает  смысл  пространственных отношений (вверху — внизу, впереди — сзади, слева — справа, между, рядом с, около и пр.).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Умеет  устанавливать  последовательность  различных  событий:  что  было  раньше (сначала),  что  позже  (потом),  определять,  какой  день  сегодня,  какой  был  вчера,  какой  будет завтра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ен конструировать по собственному замыслу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ен  использовать  простые  схематичные  изображения  для  решения  несложных задач, строить по схеме, решать лабиринтные задачи, 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 образное  предвосхищение.  На  основе  пространственного  расположения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может сказать, что произойдет в результате их взаимодействия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самостоятельно придумать небольшую сказку на заданную тему. 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находить интересное для себя занятие.  </w:t>
      </w:r>
    </w:p>
    <w:p>
      <w:pPr>
        <w:pStyle w:val="Style16"/>
        <w:ind w:left="36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«имеющий первичные представления 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бе, семье, обществе, государстве, мире и природе"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и называет свое имя и фамилию, имена и отчества родителей. Знает, где работают родители, как важен для общества их труд.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семейные праздники. Имеет постоянные обязанности по дому.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 рассказать  о  своем  родном  городе  (поселке,  селе),  назвать  улицу,  на  которой живет.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, что Российская Федерация (Россия) — огромная многонациональная страна; что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Москва — столица нашей Родины. Имеет представление о флаге, гербе, мелодии гимна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 Российской армии, о годах войны, о Дне Победы.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«Овладевший универсальными  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сылками учебной деятельности» 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 навыки  организованного  поведения  в  детском  саду,  дома,  на  улице.  Способен принять  задачу  на  запоминание,  помнит  поручение  взрослого,  может  выучить  небольшое стихотворение. 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 xml:space="preserve">Умеет  связно,  последовательно  и  выразительно  пересказывать  небольшие  сказки, рассказы. </w:t>
      </w:r>
    </w:p>
    <w:p>
      <w:pPr>
        <w:pStyle w:val="Style16"/>
        <w:numPr>
          <w:ilvl w:val="0"/>
          <w:numId w:val="14"/>
        </w:numPr>
        <w:rPr/>
      </w:pPr>
      <w:r>
        <w:rPr>
          <w:sz w:val="28"/>
          <w:szCs w:val="28"/>
        </w:rPr>
        <w:t xml:space="preserve">Способен  удерживать  в  памяти  при  выполнении  каких-либо  действий  несложное условие. 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ен  сосредоточенно  действовать  в  течение  15-25  минут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являет ответственность за выполнение трудовых поручений. 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стремление радовать взрослых хорошими поступками. 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«Овладевший необходимыми умениями и навыками»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 ребенка сформированы умения и навыки, необходимые для осуществления различных видов детской деятельности. 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Здоровье»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быстро, аккуратно одеваться и раздеваться, соблюдать порядок в своем шкафу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навыки опрятности (замечает непорядок в одежде, устраняет его при небольшой помощи взрослых).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ны  элементарные  навыки  личной  гигиены  (самостоятельно  чистит  зубы, моет руки перед едой; при кашле и чихании закрывает рот и нос платком).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простейшими навыками поведения во время еды, пользуется вилкой, ножом. 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 начальные  представления  о  составляющих  (важных  компонентах)  здорового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браза жизни (правильное питание, движение, сон) и факторах, разрушающих здоровье. </w:t>
      </w:r>
    </w:p>
    <w:p>
      <w:pPr>
        <w:pStyle w:val="Style16"/>
        <w:numPr>
          <w:ilvl w:val="0"/>
          <w:numId w:val="18"/>
        </w:numPr>
        <w:rPr/>
      </w:pPr>
      <w:r>
        <w:rPr>
          <w:sz w:val="28"/>
          <w:szCs w:val="28"/>
        </w:rPr>
        <w:t xml:space="preserve">Знает о значении для здоровья человека ежедневной утренней гимнастики, закаливания организма, соблюдения режима дня.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 xml:space="preserve">Умеет  ходить  и  бегать  легко,  ритмично,  сохраняя  правильную  осанку,  направление  и темп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лазать по гимнастической стенке (высота 2,5 м) с изменением темпа. </w:t>
      </w:r>
    </w:p>
    <w:p>
      <w:pPr>
        <w:pStyle w:val="Style16"/>
        <w:numPr>
          <w:ilvl w:val="0"/>
          <w:numId w:val="19"/>
        </w:numPr>
        <w:rPr/>
      </w:pPr>
      <w:r>
        <w:rPr>
          <w:sz w:val="28"/>
          <w:szCs w:val="28"/>
        </w:rPr>
        <w:t xml:space="preserve">Может  прыгать  на  мягкое  покрытие  (высота  20  см),  прыгать  в  обозначенное  место 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 метать  предметы  правой  и  левой  рукой  на  расстояние  5-9  м,  в  вертикальную 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ладеет школой мяча.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упражнения на статическое и динамическое равновесие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перестраиваться в колонну по трое, четверо; равняться, размыкаться в колонне,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еренге; выполнять повороты направо, налево, кругом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 на лыжах скользящим шагом на расстояние около 2 км; ухаживает за лыжами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кататься на самокате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 в  упражнениях  с  элементами  спортивных  игр:  городки, бадминтон, футбол,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ккей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меет плавать (произвольн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изация»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аривается с партнерами, во что играть, кто кем будет в игре; подчиняется правилам игры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разворачивать содержание игры в зависимости от количества играющих детей. 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В  дидактических  играх  оценивает  свои  возможности  и без  обиды  воспринимает проигрыш.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яет правила игры сверстникам. 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меет  в  творческом  опыте  несколько  ролей,  сыгранных в  спектаклях  в  детском  саду  и домашнем  театре.  Умеет  оформлять  свой  спектакль,  используя  разнообразные  материалы (атрибуты, подручный материал, поделки).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Труд» 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девается и раздевается, сушит мокрые вещи, ухаживает за обувью. 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дежурного по столовой, правильно сервирует стол.  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ивает порядок в группе и на участке детского сада. 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поручения по уходу за животными и растениями в уголке природы.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Безопасность» </w:t>
      </w:r>
    </w:p>
    <w:p>
      <w:pPr>
        <w:pStyle w:val="Style16"/>
        <w:ind w:left="36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ает элементарные правила организованного поведения в                      детском саду. 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блюдает  элементарные  правила  поведения  на  улице  и  в  транспорте,  элементарные правила дорожного движения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ет  и  называет  специальные  виды  транспорта  («Скорая  помощь»,  «Пожарная»,«Милиция»), объясняет их назначение. 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имает  значения  сигналов  светофора.  Узнает  и  называет  дорожные  знак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«Пешеходный  переход»,  «Дети»,  «Остановка  общественного  транспорта»,  «Подземный пешеходный переход», «Пункт медицинской помощи». 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личает  проезжую  часть,  тротуар,  подземный  пешеходный  переход,  пешеходный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ереход «Зебра». 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  и  соблюдает  элементарные  правила  поведения  в природе  (способы  безопасного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растениями и животными, бережного отношения к окружающей природе). 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Познание»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ая  (конструктивная)  деятельность.  Умеет  анализировать  образец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ки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планировать этапы создания собственной постройки, находить конструктивны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постройки по рисунку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работать коллективно.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элементарных  математических  представлений.  Считает  (отсчитывает)  в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елах 10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пользуется количественными и порядковыми числительными (в пределах 10),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ет на вопросы: «Сколько?», «Который по счету?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ивает  неравные  группы  предметов  двумя  способами  (удаление  и  добавлени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цы)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вает предметы на глаз (по длине, ширине, высоте, толщине); проверяет точность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й путем наложения или приложения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щает предметы различной величины (до 710) в порядке возрастания, убывания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ны, ширины, высоты, толщины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ает словами местонахождение предмета по отношению к себе, другим предметам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некоторые характерные особенности знакомых геометрических фигур (количество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глов, сторон; равенство, неравенство сторон)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ывает утро, день, вечер, ночь; имеет представление о смене частей суток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ет текущий день недел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 целостной  картины  мира.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ет  и  называет  виды  транспорта,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ы, облегчающие труд человека в быту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цирует предметы, определяет материалы, из которых они сделаны. 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название родного города (поселка), страны, ее столицу. 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зывает времена года, отмечает их особенности. 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о взаимодействии человека с природой в разное время года. 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о значении солнца, воздуха и воды для человека, животных, растений.  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природе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разовательная область «Коммуникация» 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участвовать в беседе. 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аргументированно и доброжелательно оценивать ответ, высказывание сверстника. 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ет      по   образцу     рассказы     по    сюжетной      картине,    по    набору     картинок;  последовательно,       без   существенных        пропусков     пересказывает      небольшие       литератур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ведения. 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звука в слове.  </w:t>
      </w:r>
    </w:p>
    <w:p>
      <w:pPr>
        <w:pStyle w:val="Style15"/>
        <w:numPr>
          <w:ilvl w:val="0"/>
          <w:numId w:val="10"/>
        </w:numPr>
        <w:rPr/>
      </w:pPr>
      <w:r>
        <w:rPr>
          <w:sz w:val="28"/>
          <w:szCs w:val="28"/>
        </w:rPr>
        <w:t xml:space="preserve">Умеет   подбирать   к   существительному   несколько   прилагательных;   заменять   слово  другим словом со сходным значением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ая область «Чтение художественной литературы»  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ет 2—3 программных стихотворения (при необходимости следует напомнить ребенку  первые строчки), 2—3 считалки, 23 загадки.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 жанр произведения.  </w:t>
      </w:r>
    </w:p>
    <w:p>
      <w:pPr>
        <w:pStyle w:val="Style15"/>
        <w:numPr>
          <w:ilvl w:val="0"/>
          <w:numId w:val="22"/>
        </w:numPr>
        <w:rPr/>
      </w:pPr>
      <w:r>
        <w:rPr>
          <w:sz w:val="28"/>
          <w:szCs w:val="28"/>
        </w:rPr>
        <w:t>Драматизирует небольшие сказки, читает по ролям стихотворения.</w:t>
      </w:r>
    </w:p>
    <w:p>
      <w:pPr>
        <w:pStyle w:val="Style15"/>
        <w:numPr>
          <w:ilvl w:val="0"/>
          <w:numId w:val="22"/>
        </w:numPr>
        <w:rPr/>
      </w:pPr>
      <w:r>
        <w:rPr>
          <w:sz w:val="28"/>
          <w:szCs w:val="28"/>
        </w:rPr>
        <w:t xml:space="preserve">Называет любимого  детского писателя, любимые сказки и рассказы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ая область «Художественное творчество»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личает   произведения   изобразительного   искусства   (живопись,   книжная   графика,  народное декоративное искусство, скульптура).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еляет  выразительные  средства  в  разных  видах  искусства  (форма,  цвет,  колорит,  композиция).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особенности изобразительных материалов.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исование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Создает  изображения  предметов  (с  натуры,  по  представлению);  сюжетные  изображения.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ет разнообразные композиционные решения, изобразительные материалы. 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Использует различные цвета и оттенки для создания выразительных образов.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узоры по мотивам народного декоративноприкладного искусства,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.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Лепят предметы разной формы, используя усвоенные приемы и способы.  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 xml:space="preserve">Создает  небольшие  сюжетные  композиции,  передавая  пропорции,  позы  и  движения  фигур. 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изображения по мотивам народных игрушек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пликация. </w:t>
      </w:r>
    </w:p>
    <w:p>
      <w:pPr>
        <w:pStyle w:val="Style15"/>
        <w:numPr>
          <w:ilvl w:val="0"/>
          <w:numId w:val="23"/>
        </w:numPr>
        <w:rPr/>
      </w:pPr>
      <w:r>
        <w:rPr>
          <w:sz w:val="28"/>
          <w:szCs w:val="28"/>
        </w:rPr>
        <w:t xml:space="preserve">Изображает   предметы   и   создает   несложные   сюжетные   композиции,  используя разнообразные приемы вырезания, обрывания бумаги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ая область «Музыка»  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 xml:space="preserve">Различает      жанры     музыкальных        произведений       (марш,     танец,     песня);    звучание  музыкальных инструментов (фортепиано, скрипка). 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ет высокие и низкие звуки (в пределах квинты).  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 xml:space="preserve">Может  петь  без  напряжения,  плавно,  легким  звуком;  отчетливо  произносить  слова,  своевременно       начинать      и   заканчивать      песню;     петь   в   сопровождении         музыкального  инструмента. 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ритмично двигаться в соответствии с характером и динамикой музыки.  </w:t>
      </w:r>
    </w:p>
    <w:p>
      <w:pPr>
        <w:pStyle w:val="Style15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>Умеет  выполнять  танцевальные  движения  (поочередное  выбрасывание  ног  вперед  в  прыжке,  полуприседание  с  выставлением  ноги  на  пятку,  шаг  на  всей  ступне  на  месте,  с  продвижением вперед и в круж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9:00Z</dcterms:created>
  <dc:creator>User</dc:creator>
  <dc:description/>
  <cp:keywords/>
  <dc:language>en-US</dc:language>
  <cp:lastModifiedBy>User</cp:lastModifiedBy>
  <dcterms:modified xsi:type="dcterms:W3CDTF">2012-09-07T04:29:00Z</dcterms:modified>
  <cp:revision>2</cp:revision>
  <dc:subject/>
  <dc:title/>
</cp:coreProperties>
</file>